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  <w:lang w:bidi="ar-JO"/>
        </w:rPr>
        <w:t>صدور طبعة انجليزية لـ</w:t>
      </w:r>
      <w:r>
        <w:rPr>
          <w:rFonts w:cs="Simplified Arabic" w:ascii="Simplified Arabic" w:hAnsi="Simplified Arabic"/>
          <w:b/>
          <w:bCs/>
          <w:color w:val="FF0000"/>
          <w:sz w:val="56"/>
          <w:szCs w:val="56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  <w:lang w:bidi="ar-JO"/>
        </w:rPr>
        <w:t>صاحب القلب الذّهبيّ</w:t>
      </w:r>
      <w:r>
        <w:rPr>
          <w:rFonts w:cs="Simplified Arabic" w:ascii="Simplified Arabic" w:hAnsi="Simplified Arabic"/>
          <w:b/>
          <w:bCs/>
          <w:color w:val="FF0000"/>
          <w:sz w:val="56"/>
          <w:szCs w:val="56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  <w:lang w:bidi="ar-JO"/>
        </w:rPr>
        <w:t>لسناء الشّعل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امبر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فنلند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عن مركز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تنّور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لنديّ العربيّ الذي يرأسه الأديب العراقيّ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عبّاس داخل حس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صدرت الطّبعة الإنجليزيّة الأولى من القصّة المصوّر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bidi="ar-JO"/>
        </w:rPr>
        <w:t>"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صاحب القلب الذّهبيّ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JO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للأدي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الأردنيّة ذات الأصول الفلسطينيّة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 xml:space="preserve">سناء الشّعلا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JO"/>
        </w:rPr>
        <w:t>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بنت نعيم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JO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بترجمة الباحث والمترجم المغربي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JO"/>
        </w:rPr>
        <w:t>علاء الدّين أبو العل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حم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قصّة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صاحب القلب الذّهبيّ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في هذه التّرجمة الإنجليزيّة اسم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180" w:hanging="0"/>
        <w:jc w:val="righ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</w:rPr>
        <w:t>"</w:t>
      </w:r>
      <w:r>
        <w:rPr>
          <w:rFonts w:cs="Amiri;Times New Roman" w:ascii="Amiri;Times New Roman" w:hAnsi="Amiri;Times New Roman"/>
          <w:bCs/>
          <w:color w:val="0000FF"/>
          <w:sz w:val="36"/>
          <w:szCs w:val="36"/>
        </w:rPr>
        <w:t>The Golden Heart</w:t>
      </w:r>
      <w:r>
        <w:rPr>
          <w:rFonts w:cs="Simplified Arabic" w:ascii="Simplified Arabic" w:hAnsi="Simplified Arabic"/>
          <w:bCs/>
          <w:color w:val="0000FF"/>
          <w:sz w:val="36"/>
          <w:szCs w:val="36"/>
        </w:rPr>
        <w:t>"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0" w:right="1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قصّة المصوّ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في </w:t>
      </w:r>
      <w:r>
        <w:rPr>
          <w:rFonts w:cs="Simplified Arabic" w:ascii="Simplified Arabic" w:hAnsi="Simplified Arabic"/>
          <w:b/>
          <w:sz w:val="36"/>
          <w:szCs w:val="36"/>
        </w:rPr>
        <w:t>39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صفحة مصوّرة ملوّنة، وهي من رسومات الفنّان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  <w:lang w:bidi="ar-JO"/>
        </w:rPr>
        <w:t>حسن السّعدي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، وهي من تصميم الفنّانة أسمى جرادات بذات تصميم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ؤسّسة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: "</w:t>
      </w:r>
      <w:r>
        <w:rPr>
          <w:rFonts w:cs="Simplified Arabic" w:ascii="Simplified Arabic" w:hAnsi="Simplified Arabic"/>
          <w:sz w:val="36"/>
          <w:szCs w:val="36"/>
        </w:rPr>
        <w:t>Bin dasmal Advertising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في الطّبعة الأولى العربيّة التي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درت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بع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لّ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ربيّ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ائ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زّ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زا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ه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ثقا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ّ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م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تّح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ق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فائ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الجائ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ر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ش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lang w:bidi="ar-JO"/>
        </w:rPr>
        <w:t>2006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رّج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تر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لا</w:t>
      </w:r>
      <w:r>
        <w:rPr>
          <w:rFonts w:cs="Simplified Arabic"/>
          <w:sz w:val="36"/>
          <w:szCs w:val="36"/>
          <w:rtl w:val="true"/>
          <w:lang w:bidi="ar-JO"/>
        </w:rPr>
        <w:t>: 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تورة سناء الشعلان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ت نعيم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دى طيب وصيت مشرف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ب الطفولة ك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ن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تأث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وما كان لهذه العوامل إ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حملني على اختيار واحد من نصوص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بداعية بما تستبطن من قيم وما تحمل من رسائل ودلالات ومقاصد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"</w:t>
      </w:r>
      <w:r>
        <w:rPr>
          <w:rFonts w:cs="Amiri;Times New Roman" w:ascii="Amiri;Times New Roman" w:hAnsi="Amiri;Times New Roman"/>
          <w:b/>
          <w:color w:val="0000FF"/>
          <w:sz w:val="32"/>
          <w:szCs w:val="32"/>
        </w:rPr>
        <w:t>The Golden Heart</w:t>
      </w:r>
      <w:r>
        <w:rPr>
          <w:rFonts w:cs="Amiri;Times New Roman" w:ascii="Amiri;Times New Roman" w:hAnsi="Amiri;Times New Roman"/>
          <w:b/>
          <w:color w:val="0000FF"/>
          <w:sz w:val="32"/>
          <w:szCs w:val="32"/>
          <w:rtl w:val="true"/>
        </w:rPr>
        <w:t>"/</w:t>
      </w:r>
      <w:r>
        <w:rPr>
          <w:rFonts w:cs="Simplified Arabic"/>
          <w:sz w:val="32"/>
          <w:szCs w:val="32"/>
          <w:rtl w:val="true"/>
          <w:lang w:bidi="ar-JO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ق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ذهبي</w:t>
      </w:r>
      <w:r>
        <w:rPr>
          <w:rFonts w:cs="Simplified Arabic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خيا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صوّ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ش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ش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ح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صع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سل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ط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ح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واجه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صعو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بي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يضح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ع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م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جواه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سيف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حص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صولجا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خا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لك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بعين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قلبه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عا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ض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بط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و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إخل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ها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قص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صاد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ل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ش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صوّ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لو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ر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ذ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طّف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ستفز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واس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قتنائ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قراءت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ر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وحا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ن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ف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سّعديّ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ّرج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أ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ّعل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غ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ال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د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ّعل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عيمة</w:t>
      </w:r>
      <w:r>
        <w:rPr>
          <w:rFonts w:cs="Simplified Arabic"/>
          <w:sz w:val="36"/>
          <w:szCs w:val="36"/>
          <w:rtl w:val="true"/>
          <w:lang w:bidi="ar-JO"/>
        </w:rPr>
        <w:t>): "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ع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خ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ّرا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بداع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تر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قد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د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قار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اللّ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نجليز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ض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ضار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إبداع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إنسان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ّاطق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لّ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ّة</w:t>
      </w:r>
      <w:r>
        <w:rPr>
          <w:rFonts w:cs="Simplified Arabic"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رواب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الكترونيّ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خاصّ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بالخبر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color w:val="FF0000"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0"/>
          <w:szCs w:val="20"/>
          <w:u w:val="single"/>
          <w:lang w:bidi="ar-JO"/>
        </w:rPr>
      </w:pPr>
      <w:hyperlink r:id="rId2">
        <w:r>
          <w:rPr>
            <w:rStyle w:val="InternetLink"/>
            <w:rFonts w:cs="Simplified Arabic"/>
            <w:b/>
            <w:bCs/>
            <w:sz w:val="20"/>
            <w:szCs w:val="20"/>
            <w:lang w:bidi="ar-JO"/>
          </w:rPr>
          <w:t>https://www.noor-book.com/%D9%83%D8%AA%D8%A7%D8%A8-the-golden-heart-pdf</w:t>
        </w:r>
      </w:hyperlink>
    </w:p>
    <w:p>
      <w:pPr>
        <w:pStyle w:val="Normal"/>
        <w:jc w:val="left"/>
        <w:rPr>
          <w:rFonts w:cs="Simplified Arabic"/>
          <w:b/>
          <w:b/>
          <w:bCs/>
          <w:color w:val="FF0000"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color w:val="FF0000"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rtl w:val="true"/>
          <w:lang w:bidi="ar-JO"/>
        </w:rPr>
        <w:t xml:space="preserve"> </w:t>
      </w:r>
      <w:hyperlink r:id="rId3">
        <w:r>
          <w:rPr>
            <w:rStyle w:val="InternetLink"/>
            <w:sz w:val="20"/>
            <w:szCs w:val="20"/>
            <w:lang w:bidi="ar-SY"/>
          </w:rPr>
          <w:t>https://www.scribd.com/document/755969016/%D8%B5%D8%A7%D8%AD%D8%A8-%D8%A7%D9%84%D9%82%D9%84%D8%A8-%D8%A7%D9%84%D8%B0%D9%87%D8%A8%D9%8A-%D8%A8%D8%A7%D9%84%D8%A5%D9%86%D8%AC%D9%84%D9%8A%D8%B2%D9%8A%D8%A9-the-Golden-Heart-3</w:t>
        </w:r>
      </w:hyperlink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hyperlink r:id="rId4">
        <w:r>
          <w:rPr>
            <w:rStyle w:val="InternetLink"/>
            <w:sz w:val="20"/>
            <w:szCs w:val="20"/>
            <w:lang w:bidi="ar-SY"/>
          </w:rPr>
          <w:t>https://www.researchgate.net/publication/382854092_Dr_Sanaa_Shalan_bint_Naimah_Translated_by_Alae-Eddine_Aboulaoula_Drawing_Hassan_Al-Saadi_design_Asma_Jaradat</w:t>
        </w:r>
      </w:hyperlink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hyperlink r:id="rId5">
        <w:r>
          <w:rPr>
            <w:rStyle w:val="InternetLink"/>
            <w:sz w:val="20"/>
            <w:szCs w:val="20"/>
            <w:lang w:bidi="ar-SY"/>
          </w:rPr>
          <w:t>https://www.kotobati.com/book/golden-heart</w:t>
        </w:r>
      </w:hyperlink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hyperlink r:id="rId6">
        <w:r>
          <w:rPr>
            <w:rStyle w:val="InternetLink"/>
            <w:sz w:val="20"/>
            <w:szCs w:val="20"/>
            <w:lang w:bidi="ar-SY"/>
          </w:rPr>
          <w:t>https://foulabook.com/ar/book/%D9%83%D8%AA%D8%A7%D8%A8-the-golden-heart-pdf</w:t>
        </w:r>
      </w:hyperlink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mi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or-book.com/&#1603;&#1578;&#1575;&#1576;-the-golden-heart-pdf" TargetMode="External"/><Relationship Id="rId3" Type="http://schemas.openxmlformats.org/officeDocument/2006/relationships/hyperlink" Target="https://www.scribd.com/document/755969016/&#1589;&#1575;&#1581;&#1576;-&#1575;&#1604;&#1602;&#1604;&#1576;-&#1575;&#1604;&#1584;&#1607;&#1576;&#1610;-&#1576;&#1575;&#1604;&#1573;&#1606;&#1580;&#1604;&#1610;&#1586;&#1610;&#1577;-the-Golden-Heart-3" TargetMode="External"/><Relationship Id="rId4" Type="http://schemas.openxmlformats.org/officeDocument/2006/relationships/hyperlink" Target="https://www.researchgate.net/publication/382854092_Dr_Sanaa_Shalan_bint_Naimah_Translated_by_Alae-Eddine_Aboulaoula_Drawing_Hassan_Al-Saadi_design_Asma_Jaradat" TargetMode="External"/><Relationship Id="rId5" Type="http://schemas.openxmlformats.org/officeDocument/2006/relationships/hyperlink" Target="https://www.kotobati.com/book/golden-heart" TargetMode="External"/><Relationship Id="rId6" Type="http://schemas.openxmlformats.org/officeDocument/2006/relationships/hyperlink" Target="https://foulabook.com/ar/book/&#1603;&#1578;&#1575;&#1576;-the-golden-heart-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51:00Z</dcterms:created>
  <dc:creator>dell</dc:creator>
  <dc:description/>
  <cp:keywords/>
  <dc:language>en-US</dc:language>
  <cp:lastModifiedBy>dell</cp:lastModifiedBy>
  <dcterms:modified xsi:type="dcterms:W3CDTF">2024-08-05T13:29:00Z</dcterms:modified>
  <cp:revision>6</cp:revision>
  <dc:subject/>
  <dc:title>صدور انجليزية لـ"صاحب القلب الذّهبيّ" لسناء الشّعلان</dc:title>
</cp:coreProperties>
</file>