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  <w:lang w:bidi="ar-JO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JO"/>
        </w:rPr>
        <w:t>شهاد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JO"/>
        </w:rPr>
        <w:t>إبداعيّ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JO"/>
        </w:rPr>
        <w:t>لسناء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JO"/>
        </w:rPr>
        <w:t>الشّعلا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JO"/>
        </w:rPr>
        <w:t>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JO"/>
        </w:rPr>
        <w:t>بنت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JO"/>
        </w:rPr>
        <w:t>نعيمة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JO"/>
        </w:rPr>
        <w:t>ع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JO"/>
        </w:rPr>
        <w:t>حياته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JO"/>
        </w:rPr>
        <w:t>الأسريّ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JO"/>
        </w:rPr>
        <w:t>ونشأته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JO"/>
        </w:rPr>
        <w:t>الأدبيّة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JO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ّ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نّا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ألم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جيب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فراح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رافية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تظار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ئ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طريق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سح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ص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ظ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و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ك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ق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م،وأهازي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تجل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تٍ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اش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نتح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وانىء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ي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ف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ُلد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يم،و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حي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ج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ل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تي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دار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يم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سكن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ش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هاجر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وي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د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قفت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شان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لو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شفق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رته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مم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ل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و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ستشف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ت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س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خ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ويقدّ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م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ّ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يب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تحمّ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بع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د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ه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حها،وأتعب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اب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تاد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عسّ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هذا،وانزلق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بزّا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ر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زجة،وبرأ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ش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وس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ن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خاض،وج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ح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تن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را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جم،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ض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عسّر،وهللّ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جا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شيشاني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عادة؛لأنّ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ن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زرقاو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ز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نّ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ثت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نّ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منّ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تي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ك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نتاً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سمّا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بي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ب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اض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نتظا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ً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بوي،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غرف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إح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ت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تعجّ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ادتهم؛ك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ج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خاض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ّعب،وتكف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راخ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شقّ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وح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ه،وأع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دفع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هذا،لاس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نّ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ر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و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عد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و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خم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وة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ك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ب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ائ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؛لش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ّ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نهم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اق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اح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لك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تركة،وب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ا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ض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زئ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حظ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تس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ب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عور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ن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ري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تعاون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أ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ظ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خوتي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جّتْ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كر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رائ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آ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فاض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تسخة،وحفظ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ق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طفال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زي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ائ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ووه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ما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ضهم،وطق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ل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شرب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نوم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رضهم،وامتلك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اك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ف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ها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ع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ّف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اصرت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يو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قار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ثي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ول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غا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علت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س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طف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سن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دس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،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قيت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دمى،وأشار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ّغ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ك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قو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هوهم،و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وقّ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ّلع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ا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ا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لز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حمّ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اقتها؛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ت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ج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رقي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ّ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س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تسّلل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ي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فضول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ض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ه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تج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وح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223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ظ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ز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نّ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قرأ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ب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حداً،فطفولت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صي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نع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الكث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خ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قص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خر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ه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خ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س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ص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ئ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ن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ـ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ميّ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فظ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ّ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ندري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ك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ص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ك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ر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ط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ّ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ّ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م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ّ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هر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ّ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ف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223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ك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ستئ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بلت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س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،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،و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،وظن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ب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،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ل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ها،وانهال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ظ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ت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،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لّ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ة،وطفق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صي،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ن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،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ض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ح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قر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ٍالمتفوّ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ظ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يّ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شأ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ق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أد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،وأز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مكان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،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ر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ا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أش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خرو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ك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،وأ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ع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حّ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ا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،وأد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ية،وأ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ط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،وأ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ّ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،وأوزّ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د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،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،ويعلّ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ص،ف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اية</w:t>
      </w:r>
      <w:r>
        <w:rPr>
          <w:rFonts w:cs="Simplified Arabic"/>
          <w:b/>
          <w:bCs/>
          <w:sz w:val="32"/>
          <w:szCs w:val="32"/>
          <w:rtl w:val="true"/>
        </w:rPr>
        <w:t>!!!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ك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و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م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طفال،وراس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،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م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،فحزن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دة،وشعر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،وانتقم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ّ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ئ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ب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نتق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Simplified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ك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يّرة،و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ود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أ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اته،وسأ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؟واحتجج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هم،واستنك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ذ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حيلة،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همتي،ف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م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ك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بي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بة،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ر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فه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ثراتي،وتشار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امي،وت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،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عوني،ودفع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،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لم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اج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دعم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ّ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ت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صية،و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رك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شرة،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ن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ج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ضاء،وأنه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خ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خ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ول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عج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نتظ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ات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ت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تظ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ع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ل،لك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مّم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ت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وز،فصدّ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اهل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شارك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ئ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و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ّية،ول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صي،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ف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ين،و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ه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ى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ن،وك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هان،و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م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ّ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صص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سك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ّ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اد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ي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بع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وف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ط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لّي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ت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لأ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ك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حظ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و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ف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فو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ثقاف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تع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كت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ع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ي،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اف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ا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رأتُ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ّعم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فو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ركيز،في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جو،وأر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نغوا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ط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ف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ّ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ي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ر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ً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ع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دّ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ع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يق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ز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زع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ّظاف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ب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ت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شب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َ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َق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د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ب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بها،وواء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وصيت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لو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حّ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خ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ّه،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ت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ص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د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ّ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ا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ّ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أجّ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ع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ضّ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ط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اس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حث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رّ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صد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ظرته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يّ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ساءل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أحبّ؟؟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خ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نّي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تظر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ّ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عّا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ّ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هاية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ّ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ّ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ر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معة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ه؛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س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رف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ق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ّ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حقيق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عد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ما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بعيد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راء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عد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وّقف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دركه؟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بمّا</w:t>
      </w:r>
    </w:p>
    <w:sectPr>
      <w:footerReference w:type="default" r:id="rId2"/>
      <w:type w:val="nextPage"/>
      <w:pgSz w:w="11906" w:h="16838"/>
      <w:pgMar w:left="1418" w:right="1985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9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11:00Z</dcterms:created>
  <dc:creator>zajil</dc:creator>
  <dc:description/>
  <cp:keywords/>
  <dc:language>en-US</dc:language>
  <cp:lastModifiedBy>dell</cp:lastModifiedBy>
  <dcterms:modified xsi:type="dcterms:W3CDTF">2025-02-10T22:12:00Z</dcterms:modified>
  <cp:revision>29</cp:revision>
  <dc:subject/>
  <dc:title>شهادة إبداعية لسناء شعلان</dc:title>
</cp:coreProperties>
</file>